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png" ContentType="image/png"/>
  <Override PartName="/word/media/image17.jpeg" ContentType="image/jpeg"/>
  <Override PartName="/word/media/image16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山东省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选聘高校毕业生到村任职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网上报名系统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――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考生操作流程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学习掌握选聘政策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考人员登录“山东高校毕业生就业信息网”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sdbys.cn</w:t>
        </w:r>
      </w:hyperlink>
      <w:r>
        <w:rPr>
          <w:rFonts w:ascii="仿宋_GB2312" w:hAnsi="仿宋_GB2312" w:eastAsia="仿宋_GB2312"/>
          <w:sz w:val="28"/>
          <w:szCs w:val="28"/>
        </w:rPr>
        <w:t>），点击通栏广告，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进入“山东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选聘高校毕业生到村任职网上报名”系统首页，如下图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617474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注册、登录报名系统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考人员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cs="Times New Roman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进行报名。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考人员如果已注册参加过本招考平台组织的其它招聘考试，无需再次注册，请直接输入用户名和密码登录报名系统。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2383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如果未注册，则需要先在报名系统中进行注册，获得登录账号和密码后方可登录报名系统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注册页面如下：</w:t>
      </w:r>
      <w:r>
        <w:rPr>
          <w:rFonts w:eastAsia="仿宋_GB2312"/>
          <w:sz w:val="28"/>
          <w:szCs w:val="28"/>
        </w:rPr>
        <w:t>  </w:t>
      </w:r>
    </w:p>
    <w:p>
      <w:pPr>
        <w:pStyle w:val="Style15"/>
        <w:ind w:hanging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332855" cy="236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填写注册信息时，需要输入用户名、密码及本人基本信息。注册成功后，凭用户名、密码登录报名系统。注意：注册时的身份证号必须与考试时所带的身份证上的号码一致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 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阅读网上报名填写说明 </w:t>
      </w:r>
    </w:p>
    <w:p>
      <w:pPr>
        <w:pStyle w:val="Style1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登录报名系统后，首先要认真阅读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选聘高校毕业生到村任职网上报名填写说明》，明确填写人员范围，明白每个栏目的填写要求，如下图：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1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4855" cy="366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</w:t>
      </w:r>
    </w:p>
    <w:p>
      <w:pPr>
        <w:pStyle w:val="Style1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完填表说明，点击“我已阅读，下一步”按钮进入报名表信息填写页面，如下图：</w:t>
      </w:r>
    </w:p>
    <w:p>
      <w:pPr>
        <w:pStyle w:val="Style1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1680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如实填写网上报名信息 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7395" cy="306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9300" cy="257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914900" cy="162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考人员要按照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选聘高校毕业生到村任职网上报名填写说明》要求认真填写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重要提示：省内非师范考生，报名表中的“姓名、身份证号、毕业院校、学历”四个字段，由系统从“山东高校毕业生信息网”数据库注册信息中自动对比，如与个人情况不符，本人要及时与毕业院校联系或拨打技术咨询电话联系。报名系统中新注册用户所有信息由本人如实填写。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>出生年月是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前的考生将无法提交报名表：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名表填写完成，检查无误后，点击“填表完成，下一步”按钮，进入“上传照片”页面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上传照片 </w:t>
      </w:r>
    </w:p>
    <w:p>
      <w:pPr>
        <w:pStyle w:val="Style15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点击左侧“上传照片”栏，上传个人照片。如上传的照片不符合要求或者显示不正常，审核将不能通过。请考生提前准备电子照片，要求为本人近期正面免冠一寸彩色照片，照片文件的主文件名必须为自己的用户名，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gif</w:t>
      </w:r>
      <w:r>
        <w:rPr>
          <w:rFonts w:ascii="仿宋_GB2312" w:hAnsi="仿宋_GB2312" w:eastAsia="仿宋_GB2312"/>
          <w:sz w:val="28"/>
          <w:szCs w:val="28"/>
        </w:rPr>
        <w:t>格式，小于</w:t>
      </w:r>
      <w:r>
        <w:rPr>
          <w:rFonts w:eastAsia="仿宋_GB2312" w:ascii="仿宋_GB2312" w:hAnsi="仿宋_GB2312"/>
          <w:sz w:val="28"/>
          <w:szCs w:val="28"/>
        </w:rPr>
        <w:t>20k</w:t>
      </w:r>
      <w:r>
        <w:rPr>
          <w:rFonts w:ascii="仿宋_GB2312" w:hAnsi="仿宋_GB2312" w:eastAsia="仿宋_GB2312"/>
          <w:sz w:val="28"/>
          <w:szCs w:val="28"/>
        </w:rPr>
        <w:t>，像素尺寸：宽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，高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。如审核没有通过，要及时重新上传，否则会影响报考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202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6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填写报考单位 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点击左侧“选择岗位报考”栏，右侧将显示可报考的单位，如下图：</w:t>
      </w: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5829300" cy="151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考人员根据个人意愿选择其中一个单位进行报考，点报名按钮，确认报考后，弹出报名表信息（如下图）供报考人员查看，待确认所填信息无误后，点击该页面中的提交按钮后报名才能生效，进入报名审核程序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          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15965" cy="3900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8665" cy="3557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7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查询审核情况 </w:t>
      </w:r>
    </w:p>
    <w:p>
      <w:pPr>
        <w:pStyle w:val="Style1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选择报考单位报名后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登录报名系统查询资格初审情况。查询时，点击左侧“已报岗位管理”栏，右侧将显示报考人员信息审核情况（如下图）：</w:t>
      </w:r>
    </w:p>
    <w:p>
      <w:pPr>
        <w:pStyle w:val="Style1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6760" cy="124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如显示“等待审核”状态，则系统允许考生点击“撤销报名”按钮修改信息或重新报名。如显示“审核不通过”状态，可看查看“不通过理由”。在规定的报名期限内，可根据报考单位反馈的资格审查结果，补充资料后再次报名，也可以选择其他单位重新报考。此时不需另行注册，只需在原有报名信息基础上添加、修改相关内容后，再次提交即可。如显示“审核通过”，则报名信息不能修改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8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网上报名确认 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通过资格初审的报考人员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cs="Times New Roman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登录报名系统进行网上报名确认。点击左侧的“网上报名确认”栏目，右侧显示已报岗位情况，点击“确认”按钮进行网上确认。过时未进行报名确认的，报名无效。如下图：</w:t>
      </w:r>
      <w:r>
        <w:rPr>
          <w:rFonts w:eastAsia="仿宋_GB2312"/>
          <w:sz w:val="28"/>
          <w:szCs w:val="28"/>
        </w:rPr>
        <w:t> 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9300" cy="1320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9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打印笔试准考证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已报名确认的考生可登录报名系统，下载打印准考证（考试时间、地点以及考场安排等事项见准考证）。同时可下载打印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选聘高校毕业生到村任职报名表》（一式二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）。如打印中遇到问题或准考证内容有误，请及时拨打技术咨询电话联系，如下图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86425" cy="1524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0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查询笔试成绩 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报考人员登录报名系统，查询笔试成绩，如下图：</w:t>
      </w:r>
      <w:r>
        <w:rPr>
          <w:rFonts w:eastAsia="仿宋_GB2312"/>
          <w:sz w:val="28"/>
          <w:szCs w:val="28"/>
        </w:rPr>
        <w:t> 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86425" cy="1116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查看面试人员名单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考生进入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选聘高校毕业生到村任职网上报名”系统首页，在“信息发布”栏目中查看各市的面试通知和参加面试人员名单，如下图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31205" cy="2702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打印报名表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参加面试的人员，如还未打印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选聘高校毕业生到村任职报名表》，可输入用户名、密码登录报名系统，在“打印准考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报名表”栏目中，点击“下载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打印报名表”按钮进行打印（如下图），打印后并按要求到有关部门加盖印章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86425" cy="1006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5:00Z</dcterms:created>
  <dc:creator>USER</dc:creator>
  <dc:description/>
  <cp:keywords/>
  <dc:language>en-US</dc:language>
  <cp:lastModifiedBy>USER</cp:lastModifiedBy>
  <dcterms:modified xsi:type="dcterms:W3CDTF">2011-05-31T13:44:00Z</dcterms:modified>
  <cp:revision>29</cp:revision>
  <dc:subject/>
  <dc:title/>
</cp:coreProperties>
</file>