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云南冶金集团财务有限公司定向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学生村官招聘工作公告</w:t>
      </w:r>
    </w:p>
    <w:p>
      <w:pPr>
        <w:pStyle w:val="Style15"/>
        <w:spacing w:lineRule="exact" w:line="580"/>
        <w:ind w:firstLine="880"/>
        <w:jc w:val="both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南冶金集团财务有限公司（以下简称“公司”）是由云南冶金集团股份有限公司控股的子公司，是经中国银行业监督管理委员会批准，在云南省工商行政管理局注册的一家非银行金融机构，也是云南省首家企业集团财务公司。公司主要从事经营吸收集团成员单位的存款、为集团成员单位发放贷款、为集团成员单位办理票据承兑与贴现等业务，为集团降低资金使用成本和交易成本，提高集团资金使用效率，是集团的内部银行。公司坚持尊重知识、尊重人才、以人为本的人才理念，积极为员工提供各种培训、进修、提升及发展机会，通过富有竞争力的薪酬体系、完善的员工福利吸引优秀人才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积极响应中央和省委号召，充实企业人才队伍，结合公司实际情况，将面向大学生村官公开招聘工作人员。现将有关事项公告如下：</w:t>
      </w:r>
    </w:p>
    <w:p>
      <w:pPr>
        <w:pStyle w:val="Style15"/>
        <w:spacing w:lineRule="exact" w:line="580"/>
        <w:ind w:firstLine="643"/>
        <w:jc w:val="both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招聘对象范围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招聘基本条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统一选聘且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职在岗，年度考核称职以上等次的大学生村官（不包括已选拔进入乡镇党政班子的大学生村官）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同时需具备与招聘工作岗位相匹配的知识背景、工作技能和工作经验；遵纪守法，品行端正，吃苦耐劳，勤奋严谨，有良好的道德素养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具有下列情况的人员不属于招聘范围</w:t>
      </w:r>
    </w:p>
    <w:p>
      <w:pPr>
        <w:pStyle w:val="Style15"/>
        <w:spacing w:lineRule="exact" w:line="580"/>
        <w:ind w:firstLine="640"/>
        <w:jc w:val="both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患有严重疾病或传染性疾病的人员，或身体状况不能适应岗位需要的人员；正在接受纪检委、公检法等有关部门审查的人员；其他不适合到公司工作的人员。</w:t>
      </w:r>
    </w:p>
    <w:p>
      <w:pPr>
        <w:pStyle w:val="Style15"/>
        <w:spacing w:lineRule="exact" w:line="580"/>
        <w:ind w:firstLine="643"/>
        <w:jc w:val="both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招聘岗位  共</w:t>
      </w:r>
      <w:r>
        <w:rPr>
          <w:rFonts w:eastAsia="黑体;SimHei" w:cs="Times New Roma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sz w:val="32"/>
          <w:szCs w:val="32"/>
        </w:rPr>
        <w:t>名</w:t>
      </w:r>
    </w:p>
    <w:p>
      <w:pPr>
        <w:pStyle w:val="Style15"/>
        <w:spacing w:lineRule="exact" w:line="580"/>
        <w:ind w:firstLine="643"/>
        <w:jc w:val="both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综合文秘岗：</w:t>
      </w:r>
      <w:r>
        <w:rPr>
          <w:rFonts w:ascii="仿宋_GB2312" w:hAnsi="仿宋_GB2312" w:cs="Times New Roman" w:eastAsia="仿宋_GB2312"/>
          <w:sz w:val="32"/>
          <w:szCs w:val="32"/>
        </w:rPr>
        <w:t>招聘人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男女不限，党员优先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地点：云南省昆明市小康大道冶金大厦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招聘要求：中文专业、新闻传媒专业本科及以上学历，有较强的文字写作能力和口头表达能力；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岗位描述：主要负责公司外部信息及内部信息的收集和编辑、市场调研及综合分析，为公司领导提供决策信息；负责公司对外宣传工作及企业文化工作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风险合规岗：</w:t>
      </w:r>
      <w:r>
        <w:rPr>
          <w:rFonts w:ascii="仿宋_GB2312" w:hAnsi="仿宋_GB2312" w:cs="Times New Roman" w:eastAsia="仿宋_GB2312"/>
          <w:sz w:val="32"/>
          <w:szCs w:val="32"/>
        </w:rPr>
        <w:t>招聘人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男女不限；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地点：云南省昆明市小康大道冶金大厦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招聘要求：法律专业或金融专业本科及以上（法律、金融专业双学位优先）学历，有较好的分析能力及语言文字表达能力；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岗位描述：负责收集、分析本公司信用、市场、流动性、操作及合规等风险的基本情况，收集风险信息，发布风险提示，并督导公司业务部门的风险防控工作。</w:t>
      </w:r>
    </w:p>
    <w:p>
      <w:pPr>
        <w:pStyle w:val="Style15"/>
        <w:spacing w:lineRule="exact" w:line="580"/>
        <w:ind w:firstLine="643"/>
        <w:jc w:val="both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三、招聘步骤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考试：采取笔试与面试相结合的方式进行</w:t>
      </w:r>
    </w:p>
    <w:p>
      <w:pPr>
        <w:pStyle w:val="Style15"/>
        <w:spacing w:lineRule="exact" w:line="5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笔试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的时间：拟定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下旬（具体以公司通知时间为准）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笔试的内容 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综合能力测试和专业基础知识能力测试，卷面总分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分，采取闭卷方式进行。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的地点：昆明市小康大道冶金大厦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面试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面试人选确定：根据笔试分数情况确定面试人选。 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的时间：拟定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上旬（具体以公司通知时间为准）。面试需由本人携带由大学生村官所在县（市、区）委组织部开具的身份证明原件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的内容：由自我介绍和问答两部分组成，主要测试应聘者的语言表达及相关业务基础能力，总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的地点：昆明市小康大道冶金大厦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考核与体检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1)</w:t>
      </w:r>
      <w:r>
        <w:rPr>
          <w:rFonts w:ascii="仿宋_GB2312" w:hAnsi="仿宋_GB2312" w:cs="Times New Roman" w:eastAsia="仿宋_GB2312"/>
          <w:sz w:val="32"/>
          <w:szCs w:val="32"/>
        </w:rPr>
        <w:t>考核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竞聘人员笔试（占总分的</w:t>
      </w:r>
      <w:r>
        <w:rPr>
          <w:rFonts w:eastAsia="仿宋_GB2312" w:cs="Times New Roman" w:ascii="仿宋_GB2312" w:hAnsi="仿宋_GB2312"/>
          <w:sz w:val="32"/>
          <w:szCs w:val="32"/>
        </w:rPr>
        <w:t>60%</w:t>
      </w:r>
      <w:r>
        <w:rPr>
          <w:rFonts w:ascii="仿宋_GB2312" w:hAnsi="仿宋_GB2312" w:cs="Times New Roman" w:eastAsia="仿宋_GB2312"/>
          <w:sz w:val="32"/>
          <w:szCs w:val="32"/>
        </w:rPr>
        <w:t>）、面试（占总分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）成绩情况，择优确定最终参加体检的人选名单，具体由公司电话通知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标准按人事部、卫生部颁布的《国家公务员录用通用标准（试行）》执行。考生对体检结论有疑问时，允许提出复检要求。复检要求应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提出，由公司综合管理部门联系到符合规定条件的医院进行复检，复检只能进行一次，体检结果以复检结论为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体检不合格或者自愿放弃出现缺额时，可根据需要在报考同一专业类别的其他人员中择优递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将采取张榜、相关网站发布等方式公示拟聘用人员基本情况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，公示期满无异议的，由公司综合管理部统一与所聘用人员签定劳动合同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录用程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人力部门将电话联系拟录用人员，在规定时限内拟录用人员应到指定地点报道。未在规定时间内到达公司办理录用手续或签定办理完录用手续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内未到岗，且没有合理理由的，公司将根据相关规定取消其录用资格或解除劳动合同。出现上述情况，可根据需要在报考同一专业类别的其他报考人员中择优递补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报道要求：</w:t>
      </w:r>
      <w:r>
        <w:rPr>
          <w:rFonts w:ascii="仿宋_GB2312" w:hAnsi="仿宋_GB2312" w:cs="Times New Roman" w:eastAsia="仿宋_GB2312"/>
          <w:sz w:val="32"/>
          <w:szCs w:val="32"/>
        </w:rPr>
        <w:t>本人携带由大学生村官所在县（市、区）委组织部开具的身份证明原件；本人身份证原件；毕业证学位证原件；受表彰证明文件原件；相关专业技术资格证书原件等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报道地点：</w:t>
      </w:r>
      <w:r>
        <w:rPr>
          <w:rFonts w:ascii="仿宋_GB2312" w:hAnsi="仿宋_GB2312" w:cs="Times New Roman" w:eastAsia="仿宋_GB2312"/>
          <w:sz w:val="32"/>
          <w:szCs w:val="32"/>
        </w:rPr>
        <w:t>昆明市小康大道冶金大厦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联 系 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张 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0871-8162660 </w:t>
      </w:r>
    </w:p>
    <w:p>
      <w:pPr>
        <w:pStyle w:val="Normal"/>
        <w:widowControl/>
        <w:spacing w:lineRule="exact" w:line="58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zhangb@cymco.cn</w:t>
        </w:r>
      </w:hyperlink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电子简历模板</w:t>
      </w:r>
    </w:p>
    <w:p>
      <w:pPr>
        <w:pStyle w:val="Style15"/>
        <w:spacing w:lineRule="exact" w:line="580"/>
        <w:ind w:left="56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Style15"/>
        <w:spacing w:lineRule="exact" w:line="580"/>
        <w:ind w:left="560" w:firstLine="38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南冶金集团财务有限公司</w:t>
      </w:r>
    </w:p>
    <w:p>
      <w:pPr>
        <w:pStyle w:val="Style15"/>
        <w:spacing w:lineRule="exact" w:line="580"/>
        <w:ind w:left="560" w:firstLine="44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left="560" w:firstLine="2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ind w:left="5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ind w:left="5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ind w:left="5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ind w:left="56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Style15"/>
        <w:ind w:left="560" w:hanging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</w:t>
      </w:r>
      <w:r>
        <w:rPr>
          <w:rFonts w:ascii="仿宋_GB2312" w:hAnsi="仿宋_GB2312" w:cs="宋体;SimSun" w:eastAsia="仿宋_GB2312"/>
          <w:sz w:val="32"/>
          <w:szCs w:val="32"/>
        </w:rPr>
        <w:t>云南冶金集团财务有限公司电子简历模板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43"/>
        <w:gridCol w:w="1276"/>
        <w:gridCol w:w="1276"/>
        <w:gridCol w:w="992"/>
        <w:gridCol w:w="1276"/>
        <w:gridCol w:w="141"/>
        <w:gridCol w:w="2168"/>
      </w:tblGrid>
      <w:tr>
        <w:trPr/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责</w:t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BFBFBF"/>
              <w:right w:val="single" w:sz="4" w:space="0" w:color="B6B6B6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（从高中开始填写，并请随附最高学位或学历的成绩单）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机构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4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BFBFBF"/>
              <w:right w:val="single" w:sz="4" w:space="0" w:color="B6B6B6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培训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4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74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BFBFBF"/>
              <w:right w:val="single" w:sz="4" w:space="0" w:color="B6B6B6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水平考试名称</w:t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BFBFBF"/>
              <w:right w:val="single" w:sz="4" w:space="0" w:color="B6B6B6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单位</w:t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内容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BFBFBF"/>
              <w:right w:val="single" w:sz="4" w:space="0" w:color="B6B6B6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云南澜沧铅矿有限公司定向大学生村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招聘工作公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夯实企业人才基础，结合公司实际，拟在云南省大学生村官中定向招聘公司工作人员，现将有关事项公告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招聘对象范围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统一选聘且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职在岗，年度考核称职以上等次的大学生村官（不包括已选拔进入乡镇党政班子的大学生村官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招聘岗位、要求及数量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0"/>
        <w:gridCol w:w="1440"/>
        <w:gridCol w:w="900"/>
        <w:gridCol w:w="1980"/>
        <w:gridCol w:w="16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男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量技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男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矿技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男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冶炼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冶炼技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男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工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男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、女不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、文秘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、女不限、党员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招聘采取面试的方式进行，面试结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内通知录用人员报到时间，经过体检合格后、签订劳动合同、进行岗前培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面试的相关事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参加面试的大学生村官出具各县（市、区）委组织部开具的身份证明、毕业证原件、填写个人基本信息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面试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 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地点：云南省昆明市穿金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（冶金宾馆前楼二数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曾 哲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澜沧铅矿有限公司人力资源与社会保障部联系电话：</w:t>
      </w:r>
      <w:r>
        <w:rPr>
          <w:rFonts w:eastAsia="仿宋_GB2312" w:cs="宋体;SimSun" w:ascii="仿宋_GB2312" w:hAnsi="仿宋_GB2312"/>
          <w:sz w:val="32"/>
          <w:szCs w:val="32"/>
        </w:rPr>
        <w:t>13312776368</w:t>
      </w:r>
      <w:r>
        <w:rPr>
          <w:rFonts w:ascii="仿宋_GB2312" w:hAnsi="仿宋_GB2312" w:cs="宋体;SimSun" w:eastAsia="仿宋_GB2312"/>
          <w:sz w:val="32"/>
          <w:szCs w:val="32"/>
        </w:rPr>
        <w:t>。邮箱：</w:t>
      </w:r>
      <w:r>
        <w:rPr>
          <w:rFonts w:eastAsia="仿宋_GB2312" w:cs="宋体;SimSun" w:ascii="仿宋_GB2312" w:hAnsi="仿宋_GB2312"/>
          <w:sz w:val="32"/>
          <w:szCs w:val="32"/>
        </w:rPr>
        <w:t>ynzz8946@sina.com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它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安家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公司签订劳动合同后，公司按以下标准发放安家的费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、测、采、选专业：研究生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本科生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大专生</w:t>
      </w:r>
      <w:r>
        <w:rPr>
          <w:rFonts w:eastAsia="仿宋_GB2312" w:cs="宋体;SimSun" w:ascii="仿宋_GB2312" w:hAnsi="仿宋_GB2312"/>
          <w:sz w:val="32"/>
          <w:szCs w:val="32"/>
        </w:rPr>
        <w:t>2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中专生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它专业：研究生</w:t>
      </w:r>
      <w:r>
        <w:rPr>
          <w:rFonts w:eastAsia="仿宋_GB2312" w:cs="宋体;SimSun" w:ascii="仿宋_GB2312" w:hAnsi="仿宋_GB2312"/>
          <w:sz w:val="32"/>
          <w:szCs w:val="32"/>
        </w:rPr>
        <w:t>2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本科生</w:t>
      </w:r>
      <w:r>
        <w:rPr>
          <w:rFonts w:eastAsia="仿宋_GB2312" w:cs="宋体;SimSun" w:ascii="仿宋_GB2312" w:hAnsi="仿宋_GB2312"/>
          <w:sz w:val="32"/>
          <w:szCs w:val="32"/>
        </w:rPr>
        <w:t>2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大专生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；中专生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一年内的保底工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、测、采、选专业：研究生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；本科生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；大专生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；中专生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它专业：研究生</w:t>
      </w:r>
      <w:r>
        <w:rPr>
          <w:rFonts w:eastAsia="仿宋_GB2312" w:cs="宋体;SimSun" w:ascii="仿宋_GB2312" w:hAnsi="仿宋_GB2312"/>
          <w:sz w:val="32"/>
          <w:szCs w:val="32"/>
        </w:rPr>
        <w:t>2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；本科生</w:t>
      </w:r>
      <w:r>
        <w:rPr>
          <w:rFonts w:eastAsia="仿宋_GB2312" w:cs="宋体;SimSun" w:ascii="仿宋_GB2312" w:hAnsi="仿宋_GB2312"/>
          <w:sz w:val="32"/>
          <w:szCs w:val="32"/>
        </w:rPr>
        <w:t>17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；大专生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；中专生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五险一金齐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订劳动合同后，公司为每位员工建立养老保险、医疗保险、失业保险、工伤保险、生育保险、住房公积金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住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建有单身公寓，可两人一间或一人一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云南澜沧铅矿有限公司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云南澜沧铅矿有限公司报名表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澜沧铅矿有限公司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云南澜沧铅矿有限公司简介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澜沧铅矿有限公司是云南驰宏锌锗股份有限公司的全资子公司。公司的前身云南澜沧铅矿于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成立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cs="宋体;SimSun" w:eastAsia="仿宋_GB2312"/>
          <w:sz w:val="32"/>
          <w:szCs w:val="32"/>
        </w:rPr>
        <w:t>年进入国家二级企业行列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通过质量、环境、职业健康安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标一体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体系认证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由云南澜沧铅矿改制成立云南澜沧铅矿有限公司，总资产</w:t>
      </w:r>
      <w:r>
        <w:rPr>
          <w:rFonts w:eastAsia="仿宋_GB2312" w:ascii="仿宋_GB2312" w:hAnsi="仿宋_GB2312"/>
          <w:sz w:val="32"/>
          <w:szCs w:val="32"/>
        </w:rPr>
        <w:t>6.45</w:t>
      </w:r>
      <w:r>
        <w:rPr>
          <w:rFonts w:ascii="仿宋_GB2312" w:hAnsi="仿宋_GB2312" w:cs="宋体;SimSun" w:eastAsia="仿宋_GB2312"/>
          <w:sz w:val="32"/>
          <w:szCs w:val="32"/>
        </w:rPr>
        <w:t>亿元。公司现有员工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cs="宋体;SimSun" w:eastAsia="仿宋_GB2312"/>
          <w:sz w:val="32"/>
          <w:szCs w:val="32"/>
        </w:rPr>
        <w:t>人，其中工程技术人员</w:t>
      </w:r>
      <w:r>
        <w:rPr>
          <w:rFonts w:eastAsia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高级工程技术人员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中级以上职业技术资格的工人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人。主要生产能力为年产电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吨、电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吨、白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吨、电炉锌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吨、褐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吨、硫磺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万吨。公司本部位于滇西南边陲重镇普洱市澜沧拉祜族自治县县城，近邻缅、老、泰三国边贸口岸和素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东方多瑙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美称的国际黄金水道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澜沧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地处云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江成矿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中南段，有得天独厚的境内矿产资源区位优势，并具有与周边三国合作开发丰富矿产资源的便利条件。公司还在滇西南四州市拥有多个矿权，已探明的保有储量达百万吨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一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期间，公司依托集团的资金、技术、人才、管理优势，完成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项科研技改和生产建成项目。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初期，公司将形成年产电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吨、电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吨、白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吨的生产能力，实现年销售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以上，建成滇西南最大的银铅锌生产基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期间，公司将计划投资</w:t>
      </w:r>
      <w:r>
        <w:rPr>
          <w:rFonts w:eastAsia="仿宋_GB2312" w:ascii="仿宋_GB2312" w:hAnsi="仿宋_GB2312"/>
          <w:sz w:val="32"/>
          <w:szCs w:val="32"/>
        </w:rPr>
        <w:t>49.4</w:t>
      </w:r>
      <w:r>
        <w:rPr>
          <w:rFonts w:ascii="仿宋_GB2312" w:hAnsi="仿宋_GB2312" w:cs="宋体;SimSun" w:eastAsia="仿宋_GB2312"/>
          <w:sz w:val="32"/>
          <w:szCs w:val="32"/>
        </w:rPr>
        <w:t>亿元，完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项扩建和新件重点项目。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初期，公司将形成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万吨的年采选生产能力和铅锌年产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吨、白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吨的主产品产量规模，实现年产品销售收入突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亿元，实现利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亿元。公司将发展成为以银、钼、铋、铟为主的稀贵金属综合回收，电锌、电铅、铜精矿等有色金属加工，褐煤、硫磺（酸）等能源和化工产品生产，具有较强综合实力和市场竞争力的现代企业，成为滇西南重要的有色金属矿业基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云南澜沧铅矿有限公司面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17"/>
        <w:gridCol w:w="1560"/>
        <w:gridCol w:w="992"/>
        <w:gridCol w:w="1843"/>
        <w:gridCol w:w="175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过何种奖励或处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云南新立有色金属有限公司定向大学生村官招聘工作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新立有色金属有限公司（以下简称为公司）成立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前身为昆明冶炼厂，公司系云南冶金集团控股国有合资企业，注册资金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cs="宋体;SimSun" w:eastAsia="仿宋_GB2312"/>
          <w:sz w:val="32"/>
          <w:szCs w:val="32"/>
        </w:rPr>
        <w:t>亿元，员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余人。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十一五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期间，公司以引进高端人才，国外技术为突破口，以构建资源节约型，环境友好型企业为目标，高标准、高起点开发钛产业，走新型工业化道路，全力打造中国重要的钛工业基地，实现公司的跨越式发展。目前，公司钛产业开发主要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高钛渣项目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氯化法钛白项目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海绵钛项目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钛材加工项目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精选厂及配套钛矿资源整合构成，项目总投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亿元，主要产品为高钛渣、钛白粉、海绵钛、钛合金等，项目地点分别为云南省楚雄州武定县（距昆明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公里），禄丰县勤丰（距昆明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公里）和昆明市五华区厂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积极响应中央和省委号召，充实企业人才，公司决定面向全省大学生村官开展定向招聘工作，现将有关事项公告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招聘对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统一选聘且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职在岗，年度考核称职以上等次的大学生村官（不包括已选拔进入乡镇党政班子的大学生村官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人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省定向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冶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化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机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文新闻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市场营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计算机　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用工形式、待遇、工作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录用人员，一律按正式员工合同用工管理；统一办理五险一金（养老、医疗、工伤、生育、失业保险、住房公积金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地点为楚雄州武定县（距昆明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公里），禄丰县勤丰（距昆明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公里）和昆明市五华区厂口，须服从统一安排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五、招聘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年度考核为称职以上等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参加钛产业建设和生产强烈意愿，志愿长期服务公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</w:t>
      </w:r>
      <w:r>
        <w:rPr>
          <w:rFonts w:ascii="仿宋_GB2312" w:hAnsi="仿宋_GB2312" w:cs="宋体;SimSun" w:eastAsia="仿宋_GB2312"/>
          <w:sz w:val="32"/>
          <w:szCs w:val="32"/>
        </w:rPr>
        <w:t>日制大学专科及以上学历并取得相应学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</w:t>
      </w:r>
      <w:r>
        <w:rPr>
          <w:rFonts w:ascii="仿宋_GB2312" w:hAnsi="仿宋_GB2312" w:cs="宋体;SimSun" w:eastAsia="仿宋_GB2312"/>
          <w:sz w:val="32"/>
          <w:szCs w:val="32"/>
        </w:rPr>
        <w:t>体健康、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共产党员、担任村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两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负责人、年度考核连续两年以上优秀、被评为县级及以上优秀的，同等条件下优先录用。</w:t>
      </w:r>
    </w:p>
    <w:p>
      <w:pPr>
        <w:pStyle w:val="Normal"/>
        <w:spacing w:lineRule="exact" w:line="580"/>
        <w:ind w:firstLine="64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六、招聘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中旬招聘信息发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：请报名人员到所在乡镇进行报名登记，并由县（市、区）委组织部进行资格审查，审查通过后由州市委组织部汇总后统一发送到公司，填写《云南新立有色金属有限公司面向大学生村干部定向招聘报名表》，邮箱</w:t>
      </w:r>
      <w:r>
        <w:rPr>
          <w:rFonts w:eastAsia="仿宋_GB2312" w:ascii="仿宋_GB2312" w:hAnsi="仿宋_GB2312"/>
          <w:sz w:val="32"/>
          <w:szCs w:val="32"/>
        </w:rPr>
        <w:t>xlrlzy8181943@163.com</w:t>
      </w:r>
      <w:r>
        <w:rPr>
          <w:rFonts w:ascii="仿宋_GB2312" w:hAnsi="仿宋_GB2312" w:cs="宋体;SimSun" w:eastAsia="仿宋_GB2312"/>
          <w:sz w:val="32"/>
          <w:szCs w:val="32"/>
        </w:rPr>
        <w:t>，报名表张贴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免冠彩色证件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1-8181943   0878-4837310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人：李文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5974822833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格审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面试：时间、地点将电话另行通知；携带本人身份证和学历、学位证明原件、复印件，县（市、区）委组织部出具的工作鉴定证明等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：指定医院体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录用：拟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中下旬发放录用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报到和入职培训：于录用通知规定的时限内报到，并参加公司统一组织的入职培训后，与公司签订劳动合同（人事档案等相关材料须完整齐全），分配至公司各厂、部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云南新立有色金属有限公司面向大学生村官定向招聘报名表</w:t>
      </w:r>
    </w:p>
    <w:p>
      <w:pPr>
        <w:pStyle w:val="Normal"/>
        <w:spacing w:lineRule="exact" w:line="580"/>
        <w:ind w:firstLine="640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云南新立有色金属有限公司面向大学生村官</w:t>
      </w:r>
      <w:r>
        <w:rPr/>
        <w:t>定向招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8"/>
        <w:gridCol w:w="1009"/>
        <w:gridCol w:w="92"/>
        <w:gridCol w:w="327"/>
        <w:gridCol w:w="646"/>
        <w:gridCol w:w="873"/>
        <w:gridCol w:w="246"/>
        <w:gridCol w:w="636"/>
        <w:gridCol w:w="419"/>
        <w:gridCol w:w="1992"/>
        <w:gridCol w:w="1648"/>
      </w:tblGrid>
      <w:tr>
        <w:trPr>
          <w:trHeight w:val="633" w:hRule="exac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基 本 信 息</w:t>
            </w:r>
          </w:p>
        </w:tc>
      </w:tr>
      <w:tr>
        <w:trPr>
          <w:trHeight w:val="49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 年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片</w:t>
            </w:r>
          </w:p>
        </w:tc>
      </w:tr>
      <w:tr>
        <w:trPr>
          <w:trHeight w:val="57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学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 育 背 景（高中起）</w:t>
            </w:r>
          </w:p>
        </w:tc>
      </w:tr>
      <w:tr>
        <w:trPr>
          <w:trHeight w:val="510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资 格 水 平</w:t>
            </w:r>
          </w:p>
        </w:tc>
      </w:tr>
      <w:tr>
        <w:trPr>
          <w:trHeight w:val="251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由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自 我 评 价</w:t>
            </w:r>
          </w:p>
        </w:tc>
      </w:tr>
      <w:tr>
        <w:trPr>
          <w:trHeight w:val="20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755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个人兴趣爱好及获奖情况</w:t>
            </w:r>
          </w:p>
        </w:tc>
      </w:tr>
      <w:tr>
        <w:trPr>
          <w:trHeight w:val="896" w:hRule="exac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 w:eastAsia="仿宋_GB2312"/>
          <w:b/>
          <w:sz w:val="24"/>
        </w:rPr>
        <w:t>本人保证以上信息真实，一切后果自负。   本人签字：         填表日期：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云南永昌铅锌股份有限公司定向</w:t>
      </w:r>
    </w:p>
    <w:p>
      <w:pPr>
        <w:pStyle w:val="Normal"/>
        <w:spacing w:lineRule="exact" w:line="58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大学生村官招聘工作公告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充实企业人才队伍，结合公司实际情况，拟开展定向大学生村官招聘工作。现将有关事项公告如下：</w:t>
      </w:r>
    </w:p>
    <w:p>
      <w:pPr>
        <w:pStyle w:val="Normal"/>
        <w:spacing w:lineRule="exact" w:line="580"/>
        <w:ind w:firstLine="643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招聘对象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统一选聘且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职在岗，年度考核称职以上等次的大学生村官（不包括已选拔进入乡镇党政班子的大学生村官）。</w:t>
      </w:r>
    </w:p>
    <w:p>
      <w:pPr>
        <w:pStyle w:val="Normal"/>
        <w:spacing w:lineRule="exact" w:line="580"/>
        <w:ind w:firstLine="64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.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招聘人数及岗位要求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5"/>
        <w:gridCol w:w="1965"/>
        <w:gridCol w:w="820"/>
        <w:gridCol w:w="820"/>
        <w:gridCol w:w="979"/>
      </w:tblGrid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需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工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探（勘察）工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矿工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管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或结构工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招聘流程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报名人员到所在乡镇（街道）进行报名登记，并填写报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由各州市组织部门汇总后，将符合条件人选名单发至公司联系邮箱。公司根据报名信息以及岗位要求进行筛选，通知符合要求人员进行面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面试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面试时间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  日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面试地点：云南永昌铅锌股份有限公司人力资源部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地址：云南省保山市龙陵县勐糯镇大寨村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面试材料：报名表、身份证、毕业证书、学位证书（本科及以上）、户口薄、各县（市、区）委组织部开具的身份证明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待遇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面试正式录用后，公司将为其缴纳五险两金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养老保险、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医疗保险、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生育保险、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失业保险、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工伤保险、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住房公积金、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企业年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联系方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人：赵进发、郑昌鹏 联系电话：</w:t>
      </w:r>
      <w:r>
        <w:rPr>
          <w:rFonts w:eastAsia="仿宋_GB2312" w:ascii="仿宋_GB2312" w:hAnsi="仿宋_GB2312"/>
          <w:sz w:val="32"/>
          <w:szCs w:val="32"/>
        </w:rPr>
        <w:t>0875-682007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电子邮件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zhrlzyb@163.com</w:t>
        </w:r>
      </w:hyperlink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公司网址：</w:t>
      </w:r>
      <w:r>
        <w:rPr>
          <w:rFonts w:eastAsia="仿宋_GB2312" w:ascii="仿宋_GB2312" w:hAnsi="仿宋_GB2312"/>
          <w:sz w:val="32"/>
          <w:szCs w:val="32"/>
        </w:rPr>
        <w:t>http://www.ycqx.com.cn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云南永昌铅锌股份有限公司简介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云南永昌铅锌股份有限公司定向招聘报名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永昌铅锌股份有限公司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云南永昌铅锌股份有限公司简介</w:t>
      </w:r>
    </w:p>
    <w:p>
      <w:pPr>
        <w:pStyle w:val="Normal"/>
        <w:spacing w:lineRule="exact" w:line="580"/>
        <w:ind w:firstLine="720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云南永昌铅锌股份有限公司，坐落在云南西部边陲的保山市龙陵县勐糯镇境内，地处神秘的怒江峡谷深处，与邻国缅甸一江之隔。矿区公路与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国道相接，距龙陵县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公里，保山市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公里，昆明</w:t>
      </w:r>
      <w:r>
        <w:rPr>
          <w:rFonts w:eastAsia="仿宋_GB2312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云南永昌铅锌股份有限公司是创建于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宋体;SimSun" w:eastAsia="仿宋_GB2312"/>
          <w:sz w:val="32"/>
          <w:szCs w:val="32"/>
        </w:rPr>
        <w:t>年的龙陵县勐糯铅锌矿历经扩建、兼并改制、债转股后新生的企业，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正式挂牌成立，隶属于云南冶金集团股份有限公司。生产规模为：年采（选）矿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万吨、生产电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吨、硫酸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吨，是一个集采、选、冶、化工、矿产品综合利用为一体的省属国有控股冶金企业。目前，公司拥有一个分公司（铅锌分公司）、一个全资子公司（永德公司）和一个参股公司（镇康东鸿锌业公司），是云南省保山市最大的国有控股冶金企业。公司现有职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余人，拥有固定资产</w:t>
      </w:r>
      <w:r>
        <w:rPr>
          <w:rFonts w:eastAsia="仿宋_GB2312" w:ascii="仿宋_GB2312" w:hAnsi="仿宋_GB2312"/>
          <w:sz w:val="32"/>
          <w:szCs w:val="32"/>
        </w:rPr>
        <w:t>4.24</w:t>
      </w:r>
      <w:r>
        <w:rPr>
          <w:rFonts w:ascii="仿宋_GB2312" w:hAnsi="仿宋_GB2312" w:cs="宋体;SimSun" w:eastAsia="仿宋_GB2312"/>
          <w:sz w:val="32"/>
          <w:szCs w:val="32"/>
        </w:rPr>
        <w:t>亿元，年产值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亿元。公司为职工缴纳养老、失业、工伤、生育、医疗保险、意外伤害保险及住房公积金、年金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司全面采用国际标准进行管理，相继通过了</w:t>
      </w:r>
      <w:r>
        <w:rPr>
          <w:rFonts w:eastAsia="仿宋_GB2312" w:ascii="仿宋_GB2312" w:hAnsi="仿宋_GB2312"/>
          <w:sz w:val="32"/>
          <w:szCs w:val="32"/>
        </w:rPr>
        <w:t>ISO9001-20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O9001-2008</w:t>
      </w:r>
      <w:r>
        <w:rPr>
          <w:rFonts w:ascii="仿宋_GB2312" w:hAnsi="仿宋_GB2312" w:cs="宋体;SimSun" w:eastAsia="仿宋_GB2312"/>
          <w:sz w:val="32"/>
          <w:szCs w:val="32"/>
        </w:rPr>
        <w:t>质量管理体系认证和</w:t>
      </w:r>
      <w:r>
        <w:rPr>
          <w:rFonts w:eastAsia="仿宋_GB2312" w:ascii="仿宋_GB2312" w:hAnsi="仿宋_GB2312"/>
          <w:sz w:val="32"/>
          <w:szCs w:val="32"/>
        </w:rPr>
        <w:t>GBT28001-2001</w:t>
      </w:r>
      <w:r>
        <w:rPr>
          <w:rFonts w:ascii="仿宋_GB2312" w:hAnsi="仿宋_GB2312" w:cs="宋体;SimSun" w:eastAsia="仿宋_GB2312"/>
          <w:sz w:val="32"/>
          <w:szCs w:val="32"/>
        </w:rPr>
        <w:t>职业健康安全管理体系认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，公司通过自主研发，建成了国内首家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高铁硫化锌精矿加压浸出技术产业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生产线，该项目填补了国内锌湿法冶炼技术空白，并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获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国家科技进步二等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云南省科技进步一等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公司连续两次被云南省委、省政府命名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文明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主产品电锌两次荣获中国金属协会有色分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产品实物质量认定金杯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被中华全国总工会、国家安全生产监督管理总局评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安康杯竞赛优胜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被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全国精神文明建设先进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被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云南省第四批创新型试点企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永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牌商标被评为云南省著名商标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永昌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牌电锌被认定为云南省第一批自主创新产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期间，公司将力争实现铅锌金属保有储量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吨，主要技术、装备和经济指标达到行业先进水平，锌加压湿法冶炼工艺达到国际先进水平，质量、安全职业健康安全管理体系良好运转，完成环境体系认证，人才队伍素质、结构与公司发展战略相适应，人力资源管理体制和机制与人才队伍培养、成长相适宜，构建一套完整、高效的党建、思想政治工作与企业文化建设体系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提升企业核心价值观、经营管理理念、企业精神、人文素质、核心竞争力，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末，使员工人均年收入达到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万元，并根据资源目标的完成情况，新增铅锌产能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cs="宋体;SimSun" w:eastAsia="仿宋_GB2312"/>
          <w:sz w:val="32"/>
          <w:szCs w:val="32"/>
        </w:rPr>
        <w:t>万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28"/>
          <w:szCs w:val="28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云南永昌铅锌股份有限公司定向招聘大学生村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1925</wp:posOffset>
                </wp:positionV>
                <wp:extent cx="9829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5.1pt;mso-wrap-distance-left:9pt;mso-wrap-distance-right:9pt;mso-wrap-distance-top:0pt;mso-wrap-distance-bottom:0pt;margin-top:12.75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报名表</w:t>
      </w:r>
    </w:p>
    <w:p>
      <w:pPr>
        <w:pStyle w:val="Normal"/>
        <w:ind w:left="-718" w:firstLine="72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个人资料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left="-718" w:firstLine="7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仿宋_GB2312" w:ascii="楷体_GB2312" w:hAnsi="楷体_GB2312"/>
          <w:bCs/>
          <w:sz w:val="28"/>
          <w:szCs w:val="28"/>
        </w:rPr>
        <w:t xml:space="preserve">                  </w:t>
      </w:r>
      <w:r>
        <w:rPr>
          <w:rFonts w:eastAsia="楷体_GB2312" w:cs="仿宋_GB2312" w:ascii="楷体_GB2312" w:hAnsi="楷体_GB2312"/>
          <w:b/>
          <w:bCs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5"/>
        <w:gridCol w:w="66"/>
        <w:gridCol w:w="69"/>
        <w:gridCol w:w="234"/>
        <w:gridCol w:w="164"/>
        <w:gridCol w:w="106"/>
        <w:gridCol w:w="428"/>
        <w:gridCol w:w="21"/>
        <w:gridCol w:w="176"/>
        <w:gridCol w:w="76"/>
        <w:gridCol w:w="115"/>
        <w:gridCol w:w="354"/>
        <w:gridCol w:w="443"/>
        <w:gridCol w:w="60"/>
        <w:gridCol w:w="16"/>
        <w:gridCol w:w="93"/>
        <w:gridCol w:w="276"/>
        <w:gridCol w:w="158"/>
        <w:gridCol w:w="68"/>
        <w:gridCol w:w="279"/>
        <w:gridCol w:w="190"/>
        <w:gridCol w:w="37"/>
        <w:gridCol w:w="159"/>
        <w:gridCol w:w="201"/>
        <w:gridCol w:w="134"/>
        <w:gridCol w:w="21"/>
        <w:gridCol w:w="171"/>
        <w:gridCol w:w="22"/>
        <w:gridCol w:w="469"/>
        <w:gridCol w:w="83"/>
        <w:gridCol w:w="326"/>
        <w:gridCol w:w="34"/>
        <w:gridCol w:w="180"/>
        <w:gridCol w:w="85"/>
        <w:gridCol w:w="95"/>
        <w:gridCol w:w="180"/>
        <w:gridCol w:w="159"/>
        <w:gridCol w:w="6"/>
        <w:gridCol w:w="389"/>
        <w:gridCol w:w="166"/>
        <w:gridCol w:w="213"/>
        <w:gridCol w:w="293"/>
        <w:gridCol w:w="18"/>
        <w:gridCol w:w="196"/>
        <w:gridCol w:w="7"/>
        <w:gridCol w:w="199"/>
        <w:gridCol w:w="154"/>
        <w:gridCol w:w="180"/>
        <w:gridCol w:w="342"/>
        <w:gridCol w:w="46"/>
        <w:gridCol w:w="1052"/>
      </w:tblGrid>
      <w:tr>
        <w:trPr>
          <w:trHeight w:val="34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种类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3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伍军人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等级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情况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szCs w:val="28"/>
          <w:u w:val="single"/>
        </w:rPr>
        <w:t>个人简历</w:t>
      </w:r>
      <w:r>
        <w:rPr>
          <w:rFonts w:ascii="楷体_GB2312" w:hAnsi="楷体_GB2312" w:eastAsia="楷体_GB2312"/>
          <w:bCs/>
          <w:sz w:val="24"/>
        </w:rPr>
        <w:t xml:space="preserve">：                                           </w:t>
      </w:r>
      <w:r>
        <w:rPr>
          <w:rFonts w:ascii="楷体_GB2312" w:hAnsi="楷体_GB2312" w:eastAsia="楷体_GB2312"/>
          <w:b/>
          <w:bCs/>
          <w:sz w:val="24"/>
          <w:szCs w:val="28"/>
        </w:rPr>
        <w:t xml:space="preserve">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340"/>
        <w:gridCol w:w="162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车间、部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（工种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1004" w:hanging="0"/>
        <w:jc w:val="left"/>
        <w:rPr/>
      </w:pPr>
      <w:r>
        <w:rPr>
          <w:rFonts w:ascii="楷体_GB2312" w:hAnsi="楷体_GB2312" w:eastAsia="楷体_GB2312"/>
          <w:b/>
          <w:bCs/>
          <w:sz w:val="28"/>
        </w:rPr>
        <w:t>填报人签名：      县（市、区）委组织部审核（章）：   日期</w:t>
      </w:r>
      <w:r>
        <w:rPr>
          <w:rFonts w:eastAsia="楷体_GB2312" w:ascii="楷体_GB2312" w:hAnsi="楷体_GB2312"/>
          <w:b/>
          <w:bCs/>
          <w:sz w:val="28"/>
        </w:rPr>
        <w:t xml:space="preserve">:   </w:t>
      </w:r>
      <w:r>
        <w:rPr>
          <w:rFonts w:ascii="楷体_GB2312" w:hAnsi="楷体_GB2312" w:eastAsia="楷体_GB2312"/>
          <w:b/>
          <w:bCs/>
          <w:sz w:val="28"/>
        </w:rPr>
        <w:t>年  月  日</w:t>
      </w:r>
    </w:p>
    <w:sectPr>
      <w:footerReference w:type="default" r:id="rId4"/>
      <w:type w:val="nextPage"/>
      <w:pgSz w:w="11169" w:h="1547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5">
    <w:name w:val="纯文本"/>
    <w:basedOn w:val="Normal"/>
    <w:qFormat/>
    <w:pPr>
      <w:jc w:val="left"/>
    </w:pPr>
    <w:rPr>
      <w:rFonts w:ascii="Calibri;Century Gothic" w:hAnsi="Calibri;Century Gothic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@cymco.cn" TargetMode="External"/><Relationship Id="rId3" Type="http://schemas.openxmlformats.org/officeDocument/2006/relationships/hyperlink" Target="mailto:zzhrlzyb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8:00Z</dcterms:created>
  <dc:creator>刘  昊</dc:creator>
  <dc:description/>
  <cp:keywords/>
  <dc:language>en-US</dc:language>
  <cp:lastModifiedBy>user</cp:lastModifiedBy>
  <cp:lastPrinted>2011-07-06T14:33:00Z</cp:lastPrinted>
  <dcterms:modified xsi:type="dcterms:W3CDTF">2011-07-13T08:06:00Z</dcterms:modified>
  <cp:revision>39</cp:revision>
  <dc:subject/>
  <dc:title/>
</cp:coreProperties>
</file>