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农产品信息征集表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82"/>
        <w:gridCol w:w="1080"/>
        <w:gridCol w:w="900"/>
        <w:gridCol w:w="533"/>
        <w:gridCol w:w="547"/>
        <w:gridCol w:w="229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6"/>
              </w:rPr>
              <w:t>产品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6"/>
              </w:rPr>
              <w:t>产品类别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6"/>
              </w:rPr>
              <w:t>产品包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货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6"/>
              </w:rPr>
              <w:t>超市有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货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企业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企业地址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6"/>
              </w:rPr>
              <w:t>联 系 人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姓    名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电话：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传真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QQ</w:t>
            </w:r>
            <w:r>
              <w:rPr>
                <w:rFonts w:ascii="仿宋_GB2312" w:hAnsi="仿宋_GB2312" w:cs="仿宋_GB2312" w:eastAsia="仿宋_GB2312"/>
                <w:sz w:val="36"/>
              </w:rPr>
              <w:t>：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企业简介（</w:t>
            </w:r>
            <w:r>
              <w:rPr>
                <w:rFonts w:ascii="仿宋_GB2312" w:hAnsi="仿宋_GB2312" w:cs="仿宋_GB2312" w:eastAsia="仿宋_GB2312"/>
                <w:sz w:val="32"/>
              </w:rPr>
              <w:t>专业社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产品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认证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产品图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6"/>
              </w:rPr>
              <w:t>其    他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上介绍越详细越好，如果当地有农家乐或旅游资源请一并提供。如果你在本文档内插入了图片，请在发邮件时将图片作为附件一起发送。请将此邮件回复至：</w:t>
      </w:r>
      <w:r>
        <w:rPr/>
        <w:t>133918282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32:00Z</dcterms:created>
  <dc:creator>WWW-9A6DF210228</dc:creator>
  <dc:description/>
  <cp:keywords/>
  <dc:language>en-US</dc:language>
  <cp:lastModifiedBy>微软用户</cp:lastModifiedBy>
  <dcterms:modified xsi:type="dcterms:W3CDTF">2011-07-23T14:32:00Z</dcterms:modified>
  <cp:revision>2</cp:revision>
  <dc:subject/>
  <dc:title>陕西省供销合作社系统农产品信息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