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邮政储蓄银行山东省分行各分支机构地址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80"/>
        <w:gridCol w:w="4680"/>
        <w:gridCol w:w="944"/>
        <w:gridCol w:w="1776"/>
      </w:tblGrid>
      <w:tr>
        <w:trPr>
          <w:trHeight w:val="28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济南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济南市经二路</w:t>
            </w:r>
            <w:r>
              <w:rPr>
                <w:rFonts w:eastAsia="仿宋_GB2312" w:ascii="仿宋_GB2312" w:hAnsi="仿宋_GB2312"/>
                <w:sz w:val="24"/>
              </w:rPr>
              <w:t>6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亚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1-81270818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淄博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柳泉路</w:t>
            </w:r>
            <w:r>
              <w:rPr>
                <w:rFonts w:eastAsia="仿宋_GB2312" w:ascii="仿宋_GB2312" w:hAnsi="仿宋_GB2312"/>
                <w:sz w:val="24"/>
              </w:rPr>
              <w:t>25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云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3-2880233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枣庄市分行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7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振兴中路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龙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2-3226559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东营市分行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0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南一路东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兴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46-7766869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烟台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环海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永洪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5-6668917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潍坊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0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潍州路金融街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160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彩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6-8199221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济宁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2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市中区</w:t>
            </w:r>
            <w:r>
              <w:rPr>
                <w:rFonts w:ascii="仿宋_GB2312" w:hAnsi="仿宋_GB2312"/>
                <w:sz w:val="24"/>
              </w:rPr>
              <w:t>洸</w:t>
            </w:r>
            <w:r>
              <w:rPr>
                <w:rFonts w:ascii="仿宋_GB2312" w:hAnsi="仿宋_GB2312" w:eastAsia="仿宋_GB2312"/>
                <w:sz w:val="24"/>
              </w:rPr>
              <w:t>河路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连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7-2168988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泰安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1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市御碑楼西路工商局大楼东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8-8538892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威海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2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市文化东路</w:t>
            </w: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1-5816079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日照市分行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68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路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号联通大楼六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3-8351618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莱芜市分行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1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莱芜市鲁中东大街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宁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4-6227696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临沂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6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沂蒙路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9-8058936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德州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市德城区三八东路德建大厦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房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长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4-2180021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聊城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市东昌西路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5-8908169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滨州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市滨城区黄河二路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婷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43-3183875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菏泽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4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市牡丹区中华东路</w:t>
            </w:r>
            <w:r>
              <w:rPr>
                <w:rFonts w:eastAsia="仿宋_GB2312" w:ascii="仿宋_GB2312" w:hAnsi="仿宋_GB2312"/>
                <w:sz w:val="24"/>
              </w:rPr>
              <w:t>56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蕊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0-5267699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大学生村官招聘联系人）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op">
    <w:name w:val="t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1:00Z</dcterms:created>
  <dc:creator>刘萍</dc:creator>
  <dc:description/>
  <cp:keywords/>
  <dc:language>en-US</dc:language>
  <cp:lastModifiedBy>刘萍</cp:lastModifiedBy>
  <cp:lastPrinted>2011-08-25T09:05:00Z</cp:lastPrinted>
  <dcterms:modified xsi:type="dcterms:W3CDTF">2011-08-25T01:05:00Z</dcterms:modified>
  <cp:revision>14</cp:revision>
  <dc:subject/>
  <dc:title>招聘公告</dc:title>
</cp:coreProperties>
</file>