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附件一：</w:t>
      </w:r>
    </w:p>
    <w:p>
      <w:pPr>
        <w:pStyle w:val="Normal"/>
        <w:snapToGrid w:val="false"/>
        <w:spacing w:lineRule="exact" w:line="560"/>
        <w:ind w:firstLine="64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村官招聘数量及分布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2"/>
        <w:gridCol w:w="3283"/>
        <w:gridCol w:w="2712"/>
        <w:gridCol w:w="1980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分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数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招聘单位明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市公司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联系电话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牟、新郑、登封、新密、荥阳、巩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经五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中国人寿郑州市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71-65837359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封县、通许、尉氏、兰考、杞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封市公园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中国人寿开封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78-299591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偃师、孟津、新安、宜阳、伊川、洛宁、汝阳、嵩县、栾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洛阳市涧西区延安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中国人寿洛阳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79-64815378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顶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叶县、宝丰、舞钢、汝州、郏县、鲁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顶山市南环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2-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中国人寿平顶山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75-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96147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黄、安阳县、林州、滑县、汤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阳市文峰大道西段中国人寿安阳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72-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987378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鹤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浚县、淇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鹤壁市淇滨新区兴鹤大街中国人寿鹤壁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92-326910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乡县、辉县、获嘉、长垣、延津、原阳、封丘、卫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乡市和平大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中国人寿新乡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73-5021899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济源、武陟、修武、温县、孟州、沁阳、博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焦作市塔南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6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中国人寿焦作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91-2981589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濮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濮阳县、台前、清丰、南乐、范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濮阳市金堤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中国人寿濮阳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93-44155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许昌县、襄城、禹州、长葛、鄢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许昌市前进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中国人寿许昌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74-233350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漯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舞阳、临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漯河市黄河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7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中国人寿漯河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95-313468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门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灵宝、陕县、义马、渑池、卢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门峡市崤山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中国人寿三门峡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98-2852259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权、睢县、柘城、永城、夏邑、虞城、宁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商丘市团结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中国人寿商丘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70-261870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扶沟、西华、商水、太康、淮阳、鹿邑、郸城、沈丘、项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口市人民路中段中国人寿周口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94-823175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驻马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蔡、泌阳、平舆、确山、西平、上蔡、汝南、正阳、遂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驻马店市交通路西段中国人寿驻马店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96-285836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峡、桐柏、社旗、镇平、邓州、淅川、新野、方城、内乡、唐河、南召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阳市独山大道中国人寿南阳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77-6350580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潢川、淮滨、固始、罗山、息县、商城、光山、新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阳市华夏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中国人寿信阳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76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319778</w:t>
            </w:r>
          </w:p>
        </w:tc>
      </w:tr>
    </w:tbl>
    <w:p>
      <w:pPr>
        <w:pStyle w:val="Normal"/>
        <w:ind w:left="1316" w:hanging="199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021" w:footer="51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40:00Z</dcterms:created>
  <dc:creator>胡涛</dc:creator>
  <dc:description/>
  <cp:keywords/>
  <dc:language>en-US</dc:language>
  <cp:lastModifiedBy>李政通</cp:lastModifiedBy>
  <cp:lastPrinted>2012-03-05T10:10:00Z</cp:lastPrinted>
  <dcterms:modified xsi:type="dcterms:W3CDTF">2012-03-31T07:43:00Z</dcterms:modified>
  <cp:revision>61</cp:revision>
  <dc:subject/>
  <dc:title>中国人寿保险股份有限公司江苏省分公司</dc:title>
</cp:coreProperties>
</file>