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邮政储蓄银行山东省分行各分支机构地址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0"/>
        <w:gridCol w:w="4680"/>
        <w:gridCol w:w="944"/>
        <w:gridCol w:w="1776"/>
      </w:tblGrid>
      <w:tr>
        <w:trPr>
          <w:trHeight w:val="2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济南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市经二路</w:t>
            </w:r>
            <w:r>
              <w:rPr>
                <w:rFonts w:eastAsia="仿宋_GB2312" w:ascii="仿宋_GB2312" w:hAnsi="仿宋_GB2312"/>
                <w:sz w:val="24"/>
              </w:rPr>
              <w:t>6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1-81270766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淄博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柳泉路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3-2880233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枣庄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7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振兴中路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龙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2-3226559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东营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70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南一路东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贝贝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6-7766877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烟台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环海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5-6668917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潍坊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0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潍州路金融街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16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彩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6-8199221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济宁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洸河路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连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7-2168988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泰安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御碑楼西路工商局大楼东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8-8538892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威海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文化东路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1-5895066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日照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8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路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号联通大楼六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3-8351618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莱芜市分行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1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莱芜市鲁中东大街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宁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4-6227696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临沂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兰山区沂蒙路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志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9-8058680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德州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德城区三八东路德建大厦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4-2180021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聊城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东昌西路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5-8908169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滨州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滨城区黄河二路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3-3183875</w:t>
            </w:r>
          </w:p>
        </w:tc>
      </w:tr>
      <w:tr>
        <w:trPr>
          <w:trHeight w:val="28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邮政储蓄银行菏泽市分行人力资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4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市牡丹区中华东路</w:t>
            </w:r>
            <w:r>
              <w:rPr>
                <w:rFonts w:eastAsia="仿宋_GB2312" w:ascii="仿宋_GB2312" w:hAnsi="仿宋_GB2312"/>
                <w:sz w:val="24"/>
              </w:rPr>
              <w:t>5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0-5267699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大学生村官招聘联系人）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op">
    <w:name w:val="top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1:00Z</dcterms:created>
  <dc:creator>刘萍</dc:creator>
  <dc:description/>
  <cp:keywords/>
  <dc:language>en-US</dc:language>
  <cp:lastModifiedBy>刘萍</cp:lastModifiedBy>
  <cp:lastPrinted>2012-09-05T09:29:00Z</cp:lastPrinted>
  <dcterms:modified xsi:type="dcterms:W3CDTF">2012-09-05T02:00:00Z</dcterms:modified>
  <cp:revision>17</cp:revision>
  <dc:subject/>
  <dc:title>招聘公告</dc:title>
</cp:coreProperties>
</file>