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附件一：</w:t>
      </w:r>
    </w:p>
    <w:p>
      <w:pPr>
        <w:pStyle w:val="Normal"/>
        <w:snapToGrid w:val="false"/>
        <w:spacing w:lineRule="exact" w:line="560"/>
        <w:ind w:firstLine="64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大学生村官招聘数量及分布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82"/>
        <w:gridCol w:w="5275"/>
        <w:gridCol w:w="2340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分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数量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市公司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联系电话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长沙市韶山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7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中国人寿大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731-89917826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衡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衡阳市华新开发区解放大道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734-8867593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株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株洲市天元区泰山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中国人寿大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717330315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湘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湘潭市雨湖区韶山东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中国人寿大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731-58253264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邵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邵阳市宝庆中路中国人寿大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739-5508019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岳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岳阳市巴陵中路中国人寿大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730-8289692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德市武陵大道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7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中国人寿大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736-771587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家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家界永定区迎宾南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744-8366533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益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益阳市康复南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7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中国人寿大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737-635157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郴州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郴州市苏园西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735-2881023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永州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永州市冷水滩区翠竹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746-8367326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怀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怀化市迎丰东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745-2719413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娄底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娄底市长青中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738-8316372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湘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吉首市光明西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铁通大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743-2122051</w:t>
            </w:r>
          </w:p>
        </w:tc>
      </w:tr>
    </w:tbl>
    <w:p>
      <w:pPr>
        <w:pStyle w:val="Normal"/>
        <w:ind w:left="1316" w:hanging="199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021" w:footer="51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49:00Z</dcterms:created>
  <dc:creator>胡涛</dc:creator>
  <dc:description/>
  <cp:keywords/>
  <dc:language>en-US</dc:language>
  <cp:lastModifiedBy>User</cp:lastModifiedBy>
  <cp:lastPrinted>2012-11-13T09:25:00Z</cp:lastPrinted>
  <dcterms:modified xsi:type="dcterms:W3CDTF">2012-11-13T01:25:00Z</dcterms:modified>
  <cp:revision>3</cp:revision>
  <dc:subject/>
  <dc:title>中国人寿保险股份有限公司江苏省分公司</dc:title>
</cp:coreProperties>
</file>