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: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市分行报名点联系方式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省分行联系人：张静；          联系电话</w:t>
      </w:r>
      <w:r>
        <w:rPr/>
        <w:t>0371-69199036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郑州市分行联系人：宋俊龙；    联系电话</w:t>
      </w:r>
      <w:r>
        <w:rPr/>
        <w:t>0371-60110180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开封市分行联系人：陈倩；      联系电话</w:t>
      </w:r>
      <w:r>
        <w:rPr/>
        <w:t>0378-3851038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洛阳市分行联系人：翟丽涛；    联系电话</w:t>
      </w:r>
      <w:r>
        <w:rPr/>
        <w:t>0379-63290877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平顶山市分行联系人：刘宁；    联系电话</w:t>
      </w:r>
      <w:r>
        <w:rPr/>
        <w:t>0375-2914908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安阳市分行联系人：赵莹；      联系电话</w:t>
      </w:r>
      <w:r>
        <w:rPr/>
        <w:t>0372-5101633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鹤壁市分行联系人：王玉强；    联系电话</w:t>
      </w:r>
      <w:r>
        <w:rPr/>
        <w:t>0392-3338805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新乡市分行联系人：赵科青；    联系电话</w:t>
      </w:r>
      <w:r>
        <w:rPr/>
        <w:t>0373-3710918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焦作市分行联系人：耿慧杰；    联系电话</w:t>
      </w:r>
      <w:r>
        <w:rPr/>
        <w:t>0391-2981902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濮阳市分行联系人：李宇；      联系电话：</w:t>
      </w:r>
      <w:r>
        <w:rPr/>
        <w:t>0393-</w:t>
      </w:r>
      <w:r>
        <w:rPr/>
        <w:t>6933869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三门峡市分行联系人：闫婷；    联系电话：</w:t>
      </w:r>
      <w:r>
        <w:rPr/>
        <w:t>0398-2822500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许昌市分行联系人：俎艳红；    联系电话：</w:t>
      </w:r>
      <w:r>
        <w:rPr/>
        <w:t>0374-2661238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漯河市分行联系人：刘欣；      联系电话：</w:t>
      </w:r>
      <w:r>
        <w:rPr/>
        <w:t>0395-2327966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商丘市分行联系人：林森林；    联系电话：</w:t>
      </w:r>
      <w:r>
        <w:rPr/>
        <w:t>0370-2239028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周口市分行联系人：许俊；      联系电话：</w:t>
      </w:r>
      <w:r>
        <w:rPr/>
        <w:t>0394-8910835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驻马店市分行联系人：霍敏杰；  联系电话：</w:t>
      </w:r>
      <w:r>
        <w:rPr/>
        <w:t>0396-2829776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南阳市分行联系人：刘秋爽；    联系电话：</w:t>
      </w:r>
      <w:r>
        <w:rPr/>
        <w:t>0377-61560118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信阳市分行联系人：刘康宏；    联系电话：</w:t>
      </w:r>
      <w:r>
        <w:rPr/>
        <w:t>0376-6255551</w:t>
      </w:r>
      <w:r>
        <w:rPr/>
        <w:t>。</w:t>
      </w:r>
    </w:p>
    <w:p>
      <w:pPr>
        <w:pStyle w:val="Normal"/>
        <w:widowControl/>
        <w:spacing w:lineRule="exact" w:line="600"/>
        <w:jc w:val="left"/>
        <w:rPr/>
      </w:pPr>
      <w:r>
        <w:rPr/>
        <w:t>济源市直属支行联系人：刘晓；  联系电话：</w:t>
      </w:r>
      <w:r>
        <w:rPr/>
        <w:t>0391-6966861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9:00Z</dcterms:created>
  <dc:creator>张静</dc:creator>
  <dc:description/>
  <cp:keywords/>
  <dc:language>en-US</dc:language>
  <cp:lastModifiedBy>张静</cp:lastModifiedBy>
  <cp:lastPrinted>2011-09-21T18:45:00Z</cp:lastPrinted>
  <dcterms:modified xsi:type="dcterms:W3CDTF">2012-11-28T00:53:00Z</dcterms:modified>
  <cp:revision>33</cp:revision>
  <dc:subject/>
  <dc:title/>
</cp:coreProperties>
</file>